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295"/>
      </w:tblGrid>
      <w:tr>
        <w:trPr/>
        <w:tc>
          <w:tcPr>
            <w:tcW w:w="46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ỦY BAN NHÂN DÂN QUẬN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PHÒNG GIÁO DỤC VÀ ĐÀO TẠO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Độc lập – Tự do – Hạnh phúc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71370</wp:posOffset>
                      </wp:positionH>
                      <wp:positionV relativeFrom="paragraph">
                        <wp:posOffset>2159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3.1pt,1.7pt" to="-91.1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6350</wp:posOffset>
                      </wp:positionV>
                      <wp:extent cx="20497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0.5pt" to="212.2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nl-NL"/>
              </w:rPr>
              <w:t>Quận 3, ngày 21 tháng 3 năm 2018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de-AT"/>
        </w:rPr>
      </w:pPr>
      <w:r>
        <w:rPr>
          <w:rFonts w:cs="Times New Roman" w:ascii="Times New Roman" w:hAnsi="Times New Roman"/>
          <w:color w:val="000000"/>
          <w:lang w:val="de-AT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ANH SÁCH CBQL, GV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am dự Ngày chạy Olympic vì sức khỏe toàn dân năm 2018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858"/>
        <w:gridCol w:w="1620"/>
        <w:gridCol w:w="1476"/>
        <w:gridCol w:w="2419"/>
      </w:tblGrid>
      <w:tr>
        <w:trPr>
          <w:tblHeader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TT</w:t>
            </w:r>
          </w:p>
        </w:tc>
        <w:tc>
          <w:tcPr>
            <w:tcW w:w="28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Ọ VÀ TÊN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Chức vụ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Điện thoại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rường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ê Thanh Hù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ó H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36141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 Nguyễn Thiện Thuậ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89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 Phan Đình Phùng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Hoàng H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ệu trưở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vi-VN"/>
              </w:rPr>
              <w:t>090973354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 Nguyễn Sơn Hà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Đạt S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ó H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0865899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 Lương Định Củ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89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 Lê Chí Trực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o Thúy Hồ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0311022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 Phan Văn Hân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89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 Mê Linh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Ngọc Th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iệu trưở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3879256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 Trần Quốc Thảo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an Hoàng Tâ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ó H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2882978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 Nguyễn Thanh Tuyền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60" w:leader="none"/>
              </w:tabs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Nguyễn Thị Anh Đà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60" w:leader="none"/>
              </w:tabs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ó H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7560" w:leader="none"/>
              </w:tabs>
              <w:ind w:left="89"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90391513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 Nguyễn Thái Sơn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89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 Kỳ Đồng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ê Thị Hò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ó H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9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6625996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 Nguyễn Việt Hồng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âm Phước H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ó H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0253352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 Trần Văn Đang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ạm Nguyễn Thanh 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ó H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0954523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 Trương Quyền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Thị Thùy Dư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ó H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0777879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 Nguyễn Th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ũ Bá Luậ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ó H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1863310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 Trần Quang Diệu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ương Thanh Phư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ó H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89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0317783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CS Phan Sao Nam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ần Đức Lộ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TC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89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082831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CS Phan Sao Nam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ạm Ngọc Đà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ó H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0772835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CS Thăng Long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Thế Nhâ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C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1368085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CS Thăng Long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ỗ Thị Ngọc H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hó HT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0945500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CS Bàn Cờ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ạm Thị Thu Ho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7485604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CS Bàn Cờ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Thị Tuyết Hồ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ó H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0816078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CS Kiến Thiế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ần Thị Mai Hư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3888567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CS Kiến Thiế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Minh D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ó H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0952376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CS Colett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Ngọc Xuân Thuy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3214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CS Colett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ũ Vạn Xuâ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ó H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8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8385063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CS Lê Quý Đôn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ần Ngọc Lâ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0688707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CS Lê Quý Đôn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89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CS Lê Lợi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ê Thị Minh Nguy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áo viê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4820" w:leader="none"/>
              </w:tabs>
              <w:ind w:left="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3476770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CS Lê Lợi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ùng Thị Mỹ Bì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ó H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0334507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CS Hai Bà Trưng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ỳnh Tú M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23468385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CS Hai Bà Trưng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ê Thị Minh Ng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ó H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183311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CS Lương Thế Vinh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ỗ Xuân Đ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V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3844936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CS Lương Thế Vinh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ạm Đức Lậ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ó H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0360446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CS Đoàn Thị Điểm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Vũ Hoàng Kh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0728542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CS Đoàn Thị Điểm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Minh Thu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ó H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03.64745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CS Bạch Đằng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ặng Hùng Dũ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22.267298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CS Bạch Đằng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Tổng cộng danh sách có 33 ng</w:t>
      </w:r>
      <w:r>
        <w:rPr>
          <w:rFonts w:cs="Times New Roman" w:ascii="Times New Roman" w:hAnsi="Times New Roman"/>
          <w:color w:val="000000"/>
          <w:sz w:val="26"/>
          <w:szCs w:val="28"/>
        </w:rPr>
        <w:t>ư</w:t>
      </w:r>
      <w:r>
        <w:rPr>
          <w:rFonts w:cs="Times New Roman" w:ascii="Times New Roman" w:hAnsi="Times New Roman"/>
          <w:color w:val="000000"/>
          <w:sz w:val="26"/>
          <w:szCs w:val="28"/>
        </w:rPr>
        <w:t>ời tham dự./.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242"/>
        <w:gridCol w:w="3915"/>
        <w:gridCol w:w="1138"/>
      </w:tblGrid>
      <w:tr>
        <w:trPr/>
        <w:tc>
          <w:tcPr>
            <w:tcW w:w="4925" w:type="dxa"/>
            <w:gridSpan w:val="2"/>
            <w:tcBorders/>
          </w:tcPr>
          <w:p>
            <w:pPr>
              <w:pStyle w:val="Normal"/>
              <w:spacing w:lineRule="auto" w:line="264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6"/>
                <w:lang w:val="de-A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6"/>
                <w:lang w:val="de-AT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7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N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trên;</w:t>
            </w:r>
          </w:p>
          <w:p>
            <w:pPr>
              <w:pStyle w:val="Normal"/>
              <w:tabs>
                <w:tab w:val="clear" w:pos="720"/>
                <w:tab w:val="left" w:pos="974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VP UBNDQ3;</w:t>
            </w:r>
          </w:p>
          <w:p>
            <w:pPr>
              <w:pStyle w:val="Normal"/>
              <w:tabs>
                <w:tab w:val="clear" w:pos="720"/>
                <w:tab w:val="left" w:pos="974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Tổ CM PGD&amp;ĐT Q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A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Lưu: VT, Cổng TTĐT.</w:t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de-A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de-AT"/>
              </w:rPr>
              <w:t>TRƯỞNG PHÒNG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6"/>
                <w:szCs w:val="26"/>
                <w:lang w:val="de-AT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6"/>
                <w:szCs w:val="26"/>
                <w:lang w:val="de-AT"/>
              </w:rPr>
              <w:t>(Đã ký)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6"/>
                <w:szCs w:val="26"/>
                <w:lang w:val="de-AT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6"/>
                <w:szCs w:val="26"/>
                <w:lang w:val="de-AT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de-A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de-AT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de-A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de-AT"/>
              </w:rPr>
              <w:t>Nguyễn Thị Lệ Thủy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de-A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AT"/>
              </w:rPr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ỦY BAN NHÂN DÂN QUẬN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PHÒNG GIÁO DỤC VÀ ĐÀO TẠO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529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Độc lập – Tự do – Hạnh phúc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71370</wp:posOffset>
                      </wp:positionH>
                      <wp:positionV relativeFrom="paragraph">
                        <wp:posOffset>21590</wp:posOffset>
                      </wp:positionV>
                      <wp:extent cx="9144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3.1pt,1.7pt" to="-91.1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6350</wp:posOffset>
                      </wp:positionV>
                      <wp:extent cx="20497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0.5pt" to="212.2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nl-NL"/>
              </w:rPr>
              <w:t>Quận 3, ngày 21tháng 3 năm 2018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de-AT"/>
        </w:rPr>
      </w:pPr>
      <w:r>
        <w:rPr>
          <w:rFonts w:cs="Times New Roman" w:ascii="Times New Roman" w:hAnsi="Times New Roman"/>
          <w:color w:val="000000"/>
          <w:lang w:val="de-AT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ANH SÁCH HỌC SINH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am dự Ngày chạy Olympic vì sức khỏe toàn dân năm 2018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351"/>
        <w:gridCol w:w="1259"/>
        <w:gridCol w:w="1718"/>
        <w:gridCol w:w="2118"/>
      </w:tblGrid>
      <w:tr>
        <w:trPr>
          <w:tblHeader w:val="true"/>
          <w:trHeight w:val="425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TT</w:t>
            </w:r>
          </w:p>
        </w:tc>
        <w:tc>
          <w:tcPr>
            <w:tcW w:w="33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Ọ VÀ TÊN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gày sinh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ớp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rường THCS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g Nguyễn V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/6/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an Sào Na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i Minh Ph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/10/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ại Nhật Tâ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/6/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ạm Thanh Thu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/7/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ần Quang Nhâ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/7/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Ngọc Quỳnh Hươ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10/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Thị Thanh H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/8/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Thị Ngọc An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/10/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ần Nguyễn Hông Loa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/6/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an Thuý Hạn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/5/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ỳnh Phúc Hư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/11/20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ạm Thiện Nhâ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/8/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ưu Quang Vin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/5/20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/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ê Trần Phúc Hà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/02/20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/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Khắc Bảo Toà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/8/20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/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Khánh Trìn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/12/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/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ái Phong Nghĩ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/8/20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/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ê Nguyễn Phương Thả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/6/20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/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ần Kim Phương Thả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/11/20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/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oàn Nguyễn Trọng Nghĩ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/10/20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/1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ó Đức Gia Bả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/3/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A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ăng Long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ạm Minh Đă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/2/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A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Văn Hu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/1/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A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ăn Hữu Phá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/10/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A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ương Quang Thiên Quố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/12/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A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Huỳnh Bảo Du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/11/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A2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Minh Quâ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/02/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A2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Lê Minh Trườ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/1/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A2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oàng Quốc Việ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/8/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A2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Quang Min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/9/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A2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ần Hào Trâm An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/7/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A3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Trần Phương Na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/03/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A3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ương Quốc Hù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/4/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A3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Minh Du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/7/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A3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Trường Ph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/02/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A3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ần Anh Kho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/2/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A4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ĩnh Bảo Thắ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/04/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A4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ùi Thế An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/10/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A4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iang Tuấn Kiệ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/11/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A4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Đă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/02/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A4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ùi Thọ Minh H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12/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àn Cờ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ống Phương Lin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/05/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õ Kimh Anh Khô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/04/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ên Khánh Quỳn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/01/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ỳnh Kim Ngâ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/12/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oàn Thiên Ph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/10/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ơng Tuấn Hư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/12/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Minh Tiế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/08/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ồ Kim Khan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/01/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õ Thị Minh Th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/03/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Trần Mỹ Lin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/10/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Lê Khả Hâ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/05/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Lâm Kỳ Th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/09/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ương Nhật Min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/12/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ỳnh Võ Đức Thịn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/04/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ũ Anh Khô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/06/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inh Thái Hoàng Quâ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/03/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õ Đặng Vĩnh Kha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09/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Phạm Thiên Hươ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08/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ành Ngọc Trâ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/07/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ỗ Vũ Nguyên An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1/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iến Thiết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ăng Kim An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/02/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ỗ Uyên Khan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/7/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ần Phương Ngh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/09/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ạm Kim Ngâ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/10/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Hoàng Yến Ngọ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/7/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õ Thị Tố Nh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/10/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ạm Ngọc Băng Than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/3/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ần Thanh Th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/5/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Ngọc Hoài Thươ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6/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Lê Minh Tra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3/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ần Thanh Vâ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2/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ay Thanh Bảo V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/3/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oàng Ngọc Bảo Trâ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/2/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ồ Tuấn Kiệ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/9/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ô Đức Chí Mẫ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6/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ương Tuấn Phướ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/4/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ỗ Chí Hiế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/4/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õ Nguyễn Thiên Tâ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11/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uách Vĩ Đứ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3/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Đưc Minh Khô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/07/20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P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lett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ần Thanh Phươ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/08/20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P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oàn Gia Bả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/01/20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P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ương Nguyễn Đức Hu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/07/20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P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õ Nguyễn Châu Kha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/09/20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P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âm Y Phụ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/03/20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P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ùi Võ Anh Th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/03/20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P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uỳnh Minh Tấ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/10/20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P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ạm Ngọc Mẫ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/07/20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P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Trọng Tí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/05/20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P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Huy Hù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/01/20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P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âm Thanh Tuyề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/01/20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/7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Phú Quang Hu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/07/20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/7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õ Đức Min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/01/20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/7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Thành Đạ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/07/20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/7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Xuân Trìn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/09/20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/7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õ Đăng Kho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/07/20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/7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ê Ngọc An Nh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/01/20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/7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 Trần Quốc Thiê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/09/20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/4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ần Nhật Na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/11/20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/4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ỳnh Minh An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ê Quý Đôn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ùng Ngọc Bí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ùi Hữu Minh Đứ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ê Phú Hư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ặng Minh Kha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ê Quốc Khán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Hữu Đăng Kho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Song Thục Khu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ê Vũ Khánh Lin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ần Huỳnh Quế Min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ạm Hồng Bảo Ngâ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ý Xuân Khôi Nguyê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ê Minh Nhự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o Nhật Nguyên Phươ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ồ Minh Tr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Ngọc Thanh Trú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ương Anh Vin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ồ Tường V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Ông Minh V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Đỗ Ngọc Xuâ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Võ Thiên Â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ê Lợ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ạm Thiên Â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ỳnh Thanh Tiến An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ương Quốc Bả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an Phúc Trí Dũ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ại Trần Mạnh Hù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ỗ Trung Kiê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ùi Nguyễn Đăng Kho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ỗ Trọng Khô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Phạm Ý M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ữ Quỳnh Nh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Phạm Trần Nguyê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ương Bùi Nhất Nhấ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ùi Quỳnh Nh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Thanh Thiên Phú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ã Hoàng Phú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Phạm Đoan Tra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ịnh Nguyễn Hoài Thươ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Minh Tr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ương Nguyên Ngọ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iệu Mỹ Phươ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/02/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i Bà Trưng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ần Trình Ngọc Â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01/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4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ô Trần Anh Th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/08/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4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ào Thụy Bảo Lin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06/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4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Hoàng Kim Khán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/12/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4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ạm Toàn Thuậ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/11/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4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ạm Anh Min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/07/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4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ạm Nguyễn Minh Tuấ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/01/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4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Trần Anh Ph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/02/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4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âu Quang Phú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/04/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4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ôn Nữ Thanh Than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/02/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ê Ngọc Minh Th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10/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ê Anh Thả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/06/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Quốc Tuấ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/09/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ê Phước Chí Kiê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/08/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ê Kim Ngâ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/10/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ùi Quang Ph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/08/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Hoàng Khánh Lin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/11/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ôn Nữ Hoàng Quyê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/05/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Thị Huyền Trâ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12/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ơng Quốc Thá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ương Thế Vinh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ần Hoàng Ki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ần Nguyê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ạm Ngọc Ki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ồ Anh Khô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ỳnh Tấn Lộ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ỳnh Nguyễn Tiến Lự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Thành Đạ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Phúc Gia Hu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Bảo Du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Hoàng Phá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ạm Lê Bảo Du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ơng Quang Bả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ê Quang Min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an Minh T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Đoàn Chí Tín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Hoài Na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ào Minh Khoa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Hoàng Sa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ỗ Duy Thiê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ùi Quốc Thắ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/03/20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a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oàn Thị Điể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Đức Đ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/03/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a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ê Trung Hiế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/07/20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a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ạm Lâm An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/05/20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a4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 Nam An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/01/20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a2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ô Minh Nguyệ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/02/20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a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ương Toàn Thắ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/05/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a2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ồ Nguyễn Anh Tà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/08/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a3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ạm Nguyễn Hải Khán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/11/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a4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uỳnh Khải Hu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/03/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a4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õ Tấn Phá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/05/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a3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oàn Ngọc Quốc Đạ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/06/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a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ướng Hưng Thịn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/09/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a7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ạm Long V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/05/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a6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ặng Đồng Liễ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/01/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a8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Gia Phú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/04/20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a4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Anh Tấ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/10/20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a4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ô Minh Đă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/04/20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a4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eak Hyun Ho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/10/20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a7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oàng Nguyễn Đăng Kho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/01/20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a3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Anh An Kha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ạch Đằng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an Bảo Du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Vĩnh Gia Bả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o Lê Yến Nh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ạm Tuyết Min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Vương Quốc Bả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ỳnh Anh Quâ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ạm Quang Tiế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4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ê Duy Nhật An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4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ặng Lê Khánh V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5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Anh Th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5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ơng Xuân Yế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5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ịnh Mai Khan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5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ương Quang Vin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5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oàn Nguyễn Ngọc Nguyê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5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ê Trần Minh An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5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Thị Ngọc Tuyề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5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à Minh Tà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5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ần Thụy Thiên Hươ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5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Hoàng Yế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Tổng cộng danh sách có 220 học sinh tham dự.</w:t>
      </w:r>
      <w:r>
        <w:rPr/>
        <w:t>/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3897"/>
      </w:tblGrid>
      <w:tr>
        <w:trPr/>
        <w:tc>
          <w:tcPr>
            <w:tcW w:w="4901" w:type="dxa"/>
            <w:tcBorders/>
          </w:tcPr>
          <w:p>
            <w:pPr>
              <w:pStyle w:val="Normal"/>
              <w:spacing w:lineRule="auto" w:line="264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6"/>
                <w:lang w:val="de-A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6"/>
                <w:lang w:val="de-AT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74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VP UBNDQ3;</w:t>
            </w:r>
          </w:p>
          <w:p>
            <w:pPr>
              <w:pStyle w:val="Normal"/>
              <w:tabs>
                <w:tab w:val="clear" w:pos="720"/>
                <w:tab w:val="left" w:pos="974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T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ờng TH, THCS;</w:t>
            </w:r>
          </w:p>
          <w:p>
            <w:pPr>
              <w:pStyle w:val="Normal"/>
              <w:tabs>
                <w:tab w:val="clear" w:pos="720"/>
                <w:tab w:val="left" w:pos="974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Tổ CM PGD&amp;ĐT Q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A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Lưu: VT, Cổng TTĐT.</w:t>
            </w:r>
          </w:p>
        </w:tc>
        <w:tc>
          <w:tcPr>
            <w:tcW w:w="3897" w:type="dxa"/>
            <w:tcBorders/>
          </w:tcPr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de-A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de-AT"/>
              </w:rPr>
              <w:t>TRƯỞNG PHÒNG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de-A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de-AT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6"/>
                <w:szCs w:val="26"/>
                <w:lang w:val="de-AT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6"/>
                <w:szCs w:val="26"/>
                <w:lang w:val="de-AT"/>
              </w:rPr>
              <w:t>(Đã ký)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6"/>
                <w:szCs w:val="26"/>
                <w:lang w:val="de-AT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6"/>
                <w:szCs w:val="26"/>
                <w:lang w:val="de-AT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AT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de-A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de-AT"/>
              </w:rPr>
              <w:t>Nguyễn Thị Lệ Thủy</w:t>
            </w:r>
          </w:p>
        </w:tc>
      </w:tr>
    </w:tbl>
    <w:p>
      <w:pPr>
        <w:pStyle w:val="Normal"/>
        <w:tabs>
          <w:tab w:val="clear" w:pos="720"/>
          <w:tab w:val="center" w:pos="2280" w:leader="none"/>
          <w:tab w:val="center" w:pos="6663" w:leader="none"/>
        </w:tabs>
        <w:rPr>
          <w:rFonts w:ascii="Times New Roman" w:hAnsi="Times New Roman" w:cs="Times New Roman"/>
          <w:color w:val="000000"/>
          <w:lang w:val="de-AT"/>
        </w:rPr>
      </w:pPr>
      <w:r>
        <w:rPr>
          <w:rFonts w:cs="Times New Roman" w:ascii="Times New Roman" w:hAnsi="Times New Roman"/>
          <w:color w:val="000000"/>
          <w:lang w:val="de-AT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Gara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6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Garam" w:hAnsi="VNI-Garam" w:cs="VNI-Garam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Garam" w:hAnsi="VNI-Garam" w:cs="VNI-Garam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NI-Garam" w:hAnsi="VNI-Garam" w:cs="VNI-Garam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VNI-Times" w:hAnsi="VNI-Times" w:cs="VNI-Times"/>
    </w:rPr>
  </w:style>
  <w:style w:type="character" w:styleId="Bodytext2">
    <w:name w:val="Body text (2)_"/>
    <w:qFormat/>
    <w:rPr>
      <w:spacing w:val="10"/>
      <w:sz w:val="25"/>
      <w:szCs w:val="25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VNI-Garam" w:hAnsi="VNI-Garam" w:cs="VNI-Gara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spacing w:before="0" w:after="120"/>
      <w:ind w:left="720" w:hanging="0"/>
      <w:jc w:val="both"/>
    </w:pPr>
    <w:rPr>
      <w:rFonts w:ascii="VNI-Garam" w:hAnsi="VNI-Garam" w:cs="VNI-Garam"/>
    </w:rPr>
  </w:style>
  <w:style w:type="paragraph" w:styleId="BodyTextIndent3">
    <w:name w:val="Body Text Indent 3"/>
    <w:basedOn w:val="Normal"/>
    <w:qFormat/>
    <w:pPr>
      <w:spacing w:before="0" w:after="120"/>
      <w:ind w:firstLine="1440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540" w:after="60"/>
      <w:ind w:hanging="400"/>
      <w:jc w:val="center"/>
    </w:pPr>
    <w:rPr>
      <w:rFonts w:ascii="Times New Roman" w:hAnsi="Times New Roman" w:cs="Times New Roman"/>
      <w:spacing w:val="10"/>
      <w:sz w:val="25"/>
      <w:szCs w:val="25"/>
      <w:shd w:fill="FFFFFF" w:val="clear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40:00Z</dcterms:created>
  <dc:creator>HOANG QUOC HUY</dc:creator>
  <dc:description/>
  <cp:keywords/>
  <dc:language>en-US</dc:language>
  <cp:lastModifiedBy>user</cp:lastModifiedBy>
  <cp:lastPrinted>2018-03-13T11:51:00Z</cp:lastPrinted>
  <dcterms:modified xsi:type="dcterms:W3CDTF">2018-03-22T09:44:00Z</dcterms:modified>
  <cp:revision>280</cp:revision>
  <dc:subject/>
  <dc:title>HSSV</dc:title>
</cp:coreProperties>
</file>